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CARE PROGRAN REG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SCHOOL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Name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ge: _________ Grade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or Guardian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Address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one Numbers: _____________________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names and phone numbers of the Authorized Individuals who will be picking up your child each day or on a given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ist allergies or any medical problems the staff should be aware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of an emergency and none of the persons listed on the form are available, I authorize the school to take my child to a hospital, doctor’s or dentist’s office for emergency c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___________________________________________  Date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to child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an to use Extended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Dail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Week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Occasionall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$10.00 registration fee will be charged to your FACTS SIS account upon receipt of this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RE WILL BE NO EXTENDED CARE ON DAYS THE SCHOOL IS CLOSED, OR WHEN THERE IS AN EARLY DISMISS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14:00Z</dcterms:created>
  <dc:creator>Deb Woodruff</dc:creator>
  <dc:description/>
  <cp:keywords/>
  <dc:language>en-US</dc:language>
  <cp:lastModifiedBy>Ann Biffen</cp:lastModifiedBy>
  <cp:lastPrinted>2020-10-22T09:26:00Z</cp:lastPrinted>
  <dcterms:modified xsi:type="dcterms:W3CDTF">2022-06-28T15:17:00Z</dcterms:modified>
  <cp:revision>9</cp:revision>
  <dc:subject/>
  <dc:title>Extended Care Program</dc:title>
</cp:coreProperties>
</file>